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1"/>
        <w:rPr/>
      </w:pPr>
      <w:r>
        <w:rPr/>
        <w:t>Exmo. Sr. Dr. Juiz de Direito da ____ Vara Cível da Comarca de 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utos Nº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LANO (nome, qualificação e residência), por seu procurador infra-assinado, mandato anexo (doc.1), vem à presença de V. Exa. requerer 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  </w:t>
      </w:r>
    </w:p>
    <w:p>
      <w:pPr>
        <w:pStyle w:val="Heading2"/>
        <w:rPr/>
      </w:pPr>
      <w:r>
        <w:rPr/>
        <w:t>BUSCA E DEPÓS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 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s termos do art. 1.071, do Código de Processo Civil, do bem (xxx), objeto do contrato de compra e venda com reserva de domínio, pactuado com CICLANO (nome, qualificação e residência), pelos motivos que passa a exp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O Requerente vendeu ao Requerido, com cláusula reservativa do domínio, um bem ....., marca ......, pelo preço de R$ ....... (valor expresso). O contrato reza: entrada de R$ ...... (valor expresso) e oito prestações de R$ ....... (valor expresso), vencíveis no dia (..../..../.....) de cada mês, representadas, ainda, por oito notas promissórias de igual valor (docs. junto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No entanto, o comprador pagou apenas quatro prestações; está em mora no pagamento dos demais títulos, vencidos antecipadamente os ..... últim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TextBody"/>
        <w:rPr/>
      </w:pPr>
      <w:r>
        <w:rPr/>
        <w:t xml:space="preserve">3. O Código de Processo Civil, regula o procedimento para a apreensão das mercadorias vendidas com reserva de domínio na forma seguint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"Art. 1.071. Ocorrendo mora do comprador, provada com o protesto do título, o vendedor poderá requerer, liminarmente e sem audiência do comprador, a apreensão e depósito da coisa vendi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§1º. Ao deferir o pedido, nomeará o juiz perito, que procederá à vistoria da coisa e arbitramento do seu valor, descrevendo-lhe o estado e individuando-a com todos os característic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§2º. Feito o depósito, será citado o comprador para, dentro em, 5 (cinco) dias, contestar a ação. Neste prazo poderá o comprador, que houver pago mais de 40% (quarenta por cento) do preço, requerer ao juiz que lhe conceda 30 (trinta) dias para reaver a coisa, liquidando as prestações vencidas, juros, honorários e cust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§3º. Se o réu não contestar, deixar de pedir a concessão do prazo ou não efetuar o pagamento referido no parágrafo anterior, poderá o autor, mediante a apresentação dos títulos vencidos e vincendos, requerer a reintegração imediata na posse da coisa depositada; caso em que, descontada do valor arbitrado a importância da dívida acrescida das despesas judiciais e extrajudiciais, o autor restituirá ao réu o saldo, depositando-o em pagament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§4º. Se a ação for contestada, observar-se-á o procedimento ordinário, sem prejuízo da reintegração liminar."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sim exposto, e com fundamento na lei processual, REQU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ja apreendido, vistoriado, avaliado e depositado o bem supra mencion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ja o Requerido citado para os termos da demanda (CPC, art. 1.071 e parágrafo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ja expedido mandado de apreensão sem audiência da parte, e que, efetuado o depósito, cite-se o réu para, no prazo de cinco dias, contestar, querendo, a 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29:00Z</dcterms:created>
  <dc:creator>ALEXANDRE E PATRICIA</dc:creator>
  <dc:description/>
  <cp:keywords/>
  <dc:language>en-US</dc:language>
  <cp:lastModifiedBy>Pessoal</cp:lastModifiedBy>
  <dcterms:modified xsi:type="dcterms:W3CDTF">2007-07-24T13:28:00Z</dcterms:modified>
  <cp:revision>5</cp:revision>
  <dc:subject/>
  <dc:title>Voltar</dc:title>
</cp:coreProperties>
</file>